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kandydat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kandydat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ojca/opiekuna prawnego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ojca/opiekuna prawnego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matki/opiekuna prawnego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matki/opiekuna prawnego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OŚWIADCZENIE nr 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świadczam/y, że wraz z kandydatem  zamieszkuję/my pod adresem 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Jestem świadomy/ma odpowiedzialności karnej za złożenie fałszywych oświadczeń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</w:t>
        <w:tab/>
        <w:t xml:space="preserve"> (podpisy rodziców/prawnych opiekunów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>
        <w:b/>
        <w:i/>
        <w:sz w:val="20"/>
        <w:szCs w:val="20"/>
      </w:rPr>
      <w:t xml:space="preserve">Oświadczenie dotyczące </w:t>
    </w:r>
  </w:p>
  <w:p>
    <w:pPr>
      <w:pStyle w:val="Header"/>
      <w:ind w:left="-284" w:hanging="0"/>
      <w:jc w:val="center"/>
      <w:rPr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kryteriów naboru do szkół podstawowych na terenie Gminy Brze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25:00Z</dcterms:created>
  <dc:creator>Lucyna Bończak</dc:creator>
  <dc:description/>
  <cp:keywords/>
  <dc:language>en-US</dc:language>
  <cp:lastModifiedBy>umb</cp:lastModifiedBy>
  <dcterms:modified xsi:type="dcterms:W3CDTF">2014-03-18T08:41:00Z</dcterms:modified>
  <cp:revision>6</cp:revision>
  <dc:subject/>
  <dc:title/>
</cp:coreProperties>
</file>